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 ENHANCEMENTS TO DISKAN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omatic diskette-detection algorith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.  When determining whether a diskette has 40 o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DISKANL now attempts to read ALL sectors on tracks 4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before deciding that a diskette contains 80 tracks. 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NL would only read one sector on track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-line parser has been improved. 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 the command with no valid drive letters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ause unpredicat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-line options are now availabl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ful if a copy protection scheme fools DISKANL'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forces DISKANL to treat the diskette as sing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 forces DISKANL to read only 40 tracks (as on 5 1/4" D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) even if the program thinks there ar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 forces DISKANL to read only 8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 1.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9 forces DISKANL to read only 9 sectors per track (D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